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fada2"/>
        <w:ind w:left="-270" w:right="-483" w:firstLine="270"/>
        <w:jc w:val="both"/>
        <w:rPr>
          <w:rFonts w:ascii="CF Din Book;Franklin Gothic Medium Cond" w:hAnsi="CF Din Book;Franklin Gothic Medium Cond" w:cs="Calibri"/>
          <w:b/>
          <w:b/>
          <w:bCs/>
          <w:sz w:val="22"/>
          <w:szCs w:val="22"/>
          <w:lang w:val="en-US"/>
        </w:rPr>
      </w:pPr>
      <w:r>
        <w:rPr>
          <w:rFonts w:cs="Calibri" w:ascii="CF Din Book;Franklin Gothic Medium Cond" w:hAnsi="CF Din Book;Franklin Gothic Medium Cond"/>
          <w:b/>
          <w:sz w:val="22"/>
          <w:szCs w:val="22"/>
          <w:lang w:val="en-US" w:eastAsia="en-US"/>
        </w:rPr>
        <w:drawing>
          <wp:inline distT="0" distB="0" distL="0" distR="0">
            <wp:extent cx="242951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2429510" cy="914400"/>
                    </a:xfrm>
                    <a:prstGeom prst="rect">
                      <a:avLst/>
                    </a:prstGeom>
                  </pic:spPr>
                </pic:pic>
              </a:graphicData>
            </a:graphic>
          </wp:inline>
        </w:drawing>
      </w:r>
    </w:p>
    <w:p>
      <w:pPr>
        <w:pStyle w:val="Pefada2"/>
        <w:ind w:left="-270" w:right="-483" w:firstLine="270"/>
        <w:jc w:val="both"/>
        <w:rPr>
          <w:rFonts w:ascii="CF Din Book;Franklin Gothic Medium Cond" w:hAnsi="CF Din Book;Franklin Gothic Medium Cond" w:cs="Calibri"/>
          <w:b/>
          <w:b/>
          <w:bCs/>
          <w:sz w:val="22"/>
          <w:szCs w:val="22"/>
          <w:lang w:val="en-US"/>
        </w:rPr>
      </w:pPr>
      <w:r>
        <w:rPr>
          <w:rFonts w:cs="Calibri" w:ascii="CF Din Book;Franklin Gothic Medium Cond" w:hAnsi="CF Din Book;Franklin Gothic Medium Cond"/>
          <w:b/>
          <w:bCs/>
          <w:sz w:val="22"/>
          <w:szCs w:val="22"/>
          <w:lang w:val="en-US"/>
        </w:rPr>
      </w:r>
    </w:p>
    <w:p>
      <w:pPr>
        <w:pStyle w:val="Pefada2"/>
        <w:ind w:left="-270" w:right="-483" w:firstLine="270"/>
        <w:jc w:val="center"/>
        <w:rPr>
          <w:rFonts w:ascii="CF Din Book;Franklin Gothic Medium Cond" w:hAnsi="CF Din Book;Franklin Gothic Medium Cond" w:cs="Calibri"/>
          <w:b/>
          <w:b/>
          <w:bCs/>
          <w:sz w:val="22"/>
          <w:szCs w:val="22"/>
        </w:rPr>
      </w:pPr>
      <w:r>
        <w:rPr>
          <w:rFonts w:cs="Calibri" w:ascii="CF Din Book;Franklin Gothic Medium Cond" w:hAnsi="CF Din Book;Franklin Gothic Medium Cond"/>
          <w:b/>
          <w:bCs/>
          <w:sz w:val="22"/>
          <w:szCs w:val="22"/>
        </w:rPr>
        <w:t>Πανεπιστήμιο Πατρών</w:t>
      </w:r>
    </w:p>
    <w:p>
      <w:pPr>
        <w:pStyle w:val="Pefada2"/>
        <w:ind w:left="-270" w:right="-483" w:firstLine="270"/>
        <w:jc w:val="center"/>
        <w:rPr>
          <w:rFonts w:ascii="CF Din Book;Franklin Gothic Medium Cond" w:hAnsi="CF Din Book;Franklin Gothic Medium Cond" w:cs="Calibri"/>
          <w:b/>
          <w:b/>
          <w:bCs/>
          <w:sz w:val="22"/>
          <w:szCs w:val="22"/>
        </w:rPr>
      </w:pPr>
      <w:r>
        <w:rPr>
          <w:rFonts w:cs="CF Din Book;Franklin Gothic Medium Cond" w:ascii="CF Din Book;Franklin Gothic Medium Cond" w:hAnsi="CF Din Book;Franklin Gothic Medium Cond"/>
          <w:b/>
          <w:sz w:val="22"/>
          <w:szCs w:val="22"/>
        </w:rPr>
        <w:t>Τμήμα Αρχιτεκτόνων Μηχανικών</w:t>
      </w:r>
    </w:p>
    <w:p>
      <w:pPr>
        <w:pStyle w:val="Pefada2"/>
        <w:ind w:right="-483" w:hanging="0"/>
        <w:jc w:val="center"/>
        <w:rPr>
          <w:rFonts w:ascii="CF Din Book;Franklin Gothic Medium Cond" w:hAnsi="CF Din Book;Franklin Gothic Medium Cond" w:cs="Calibri"/>
          <w:b/>
          <w:b/>
          <w:bCs/>
          <w:sz w:val="22"/>
          <w:szCs w:val="22"/>
        </w:rPr>
      </w:pPr>
      <w:r>
        <w:rPr>
          <w:rFonts w:cs="Calibri" w:ascii="CF Din Book;Franklin Gothic Medium Cond" w:hAnsi="CF Din Book;Franklin Gothic Medium Cond"/>
          <w:b/>
          <w:bCs/>
          <w:sz w:val="22"/>
          <w:szCs w:val="22"/>
        </w:rPr>
        <w:t>Πρόγραμμα Μεταπτυχιακών Σπουδών 2019-2020</w:t>
      </w:r>
    </w:p>
    <w:p>
      <w:pPr>
        <w:pStyle w:val="Pefada2"/>
        <w:ind w:right="-483" w:hanging="0"/>
        <w:jc w:val="center"/>
        <w:rPr>
          <w:rFonts w:ascii="CF Din Book;Franklin Gothic Medium Cond" w:hAnsi="CF Din Book;Franklin Gothic Medium Cond" w:cs="Calibri"/>
          <w:b/>
          <w:b/>
          <w:bCs/>
          <w:sz w:val="22"/>
          <w:szCs w:val="22"/>
        </w:rPr>
      </w:pPr>
      <w:r>
        <w:rPr>
          <w:rFonts w:cs="Calibri" w:ascii="CF Din Book;Franklin Gothic Medium Cond" w:hAnsi="CF Din Book;Franklin Gothic Medium Cond"/>
          <w:b/>
          <w:bCs/>
          <w:sz w:val="22"/>
          <w:szCs w:val="22"/>
        </w:rPr>
      </w:r>
    </w:p>
    <w:p>
      <w:pPr>
        <w:pStyle w:val="Pefada2"/>
        <w:ind w:right="-483" w:hanging="0"/>
        <w:jc w:val="center"/>
        <w:rPr/>
      </w:pPr>
      <w:r>
        <w:rPr>
          <w:rFonts w:cs="Calibri" w:ascii="CF Din Book;Franklin Gothic Medium Cond" w:hAnsi="CF Din Book;Franklin Gothic Medium Cond"/>
          <w:b/>
          <w:bCs/>
        </w:rPr>
        <w:t>Αρχιτεκτονική και Αστικός Σχεδιασμός</w:t>
      </w:r>
    </w:p>
    <w:p>
      <w:pPr>
        <w:pStyle w:val="Default"/>
        <w:ind w:right="-483" w:hanging="0"/>
        <w:jc w:val="both"/>
        <w:rPr>
          <w:rFonts w:ascii="CF Din Book;Franklin Gothic Medium Cond" w:hAnsi="CF Din Book;Franklin Gothic Medium Cond" w:cs="CF Din Book;Franklin Gothic Medium Cond"/>
          <w:b/>
          <w:b/>
          <w:bCs/>
          <w:color w:val="000000"/>
          <w:sz w:val="22"/>
          <w:szCs w:val="22"/>
        </w:rPr>
      </w:pPr>
      <w:r>
        <w:rPr>
          <w:rFonts w:cs="CF Din Book;Franklin Gothic Medium Cond" w:ascii="CF Din Book;Franklin Gothic Medium Cond" w:hAnsi="CF Din Book;Franklin Gothic Medium Cond"/>
          <w:b/>
          <w:bCs/>
          <w:color w:val="000000"/>
          <w:sz w:val="22"/>
          <w:szCs w:val="22"/>
        </w:rPr>
      </w:r>
    </w:p>
    <w:p>
      <w:pPr>
        <w:pStyle w:val="Normal"/>
        <w:spacing w:lineRule="auto" w:line="240"/>
        <w:ind w:right="-483" w:hanging="0"/>
        <w:jc w:val="both"/>
        <w:rPr/>
      </w:pPr>
      <w:r>
        <w:rPr>
          <w:rFonts w:cs="Calibri" w:ascii="CF Din Book;Franklin Gothic Medium Cond" w:hAnsi="CF Din Book;Franklin Gothic Medium Cond"/>
        </w:rPr>
        <w:t>Το Τμήμα Αρχιτεκτόνων Μηχανικών του Πανεπιστημίου Πατρών καλεί τους ενδιαφερόμενους να συμμετάσχουν στο Πρόγραμμα Μεταπτυχιακών Σπουδών (ΠΜΣ) "Αρχιτεκτονική και Αστικός Σχεδιασμός" για το ακαδημαϊκό έτος 2019</w:t>
      </w:r>
      <w:r>
        <w:rPr>
          <w:rFonts w:cs="Calibri"/>
        </w:rPr>
        <w:t>‐</w:t>
      </w:r>
      <w:r>
        <w:rPr>
          <w:rFonts w:cs="Calibri" w:ascii="CF Din Book;Franklin Gothic Medium Cond" w:hAnsi="CF Din Book;Franklin Gothic Medium Cond"/>
        </w:rPr>
        <w:t>2020 να υποβάλλουν Αίτηση Συμμετοχής.</w:t>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t>Στόχος του ΠΜΣ "Αρχιτεκτονική και Αστικός Σχεδιασμός" είναι ο εμπλουτισμός και η εμβάθυνση στη γνώση των πεδίων της αρχιτεκτονικής και του αστικού σχεδιασμού με ιδιαίτερη έμφαση στο σχεδιασμό. Επιδιώκεται η ανάπτυξη των θεωρητικών και αναλυτικών ικανοτήτων των φοιτητών, καθώς και η εξοικείωσή τους με μια ερευνητική προσέγγιση στο σχεδιασμό σε ανταπόκριση προς τα διαρκώς μεταβαλλόμενα σύγχρονα δεδομένα.</w:t>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t>Οι σπουδές έχουν διάρκεια ένα έτος — 12 μήνες (Οκτώβριος 2019 - Σεπτέμβριος 2020), δηλαδή δύο ακαδημαϊκά εξάμηνα συν θερινή περίοδο και πραγματοποιούνται στην Πάτρα και την Αθήνα σε συνεργασία με τον Δήμο Αθηναίων και το Μπενάκειο Φυτοπαθολογικό Ινστιτούτο, μετά από τη σύναψη σχετικών Μνημονίων Συνεργασίας (</w:t>
      </w:r>
      <w:r>
        <w:rPr>
          <w:rFonts w:cs="Calibri" w:ascii="CF Din Book;Franklin Gothic Medium Cond" w:hAnsi="CF Din Book;Franklin Gothic Medium Cond"/>
          <w:lang w:val="en-US"/>
        </w:rPr>
        <w:t>MoUs</w:t>
      </w:r>
      <w:r>
        <w:rPr>
          <w:rFonts w:cs="Calibri" w:ascii="CF Din Book;Franklin Gothic Medium Cond" w:hAnsi="CF Din Book;Franklin Gothic Medium Cond"/>
        </w:rPr>
        <w:t xml:space="preserve">). Οι σπουδές γίνονται στην ελληνική και την αγγλική γλώσσα. Η επιτυχής ολοκλήρωσή τους οδηγεί στην απόκτηση του Διπλώματος Μεταπτυχιακών Σπουδών (ΔΜΣ) στην "Αρχιτεκτονική και τον Αστικό Σχεδιασμό" ("Master in Architecture </w:t>
      </w:r>
      <w:r>
        <w:rPr>
          <w:rFonts w:cs="Calibri" w:ascii="CF Din Book;Franklin Gothic Medium Cond" w:hAnsi="CF Din Book;Franklin Gothic Medium Cond"/>
          <w:lang w:val="en-US"/>
        </w:rPr>
        <w:t>and</w:t>
      </w:r>
      <w:r>
        <w:rPr>
          <w:rFonts w:cs="Calibri" w:ascii="CF Din Book;Franklin Gothic Medium Cond" w:hAnsi="CF Din Book;Franklin Gothic Medium Cond"/>
        </w:rPr>
        <w:t xml:space="preserve"> Urban Design"). </w:t>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t>Το γενικό ερευνητικό πλαίσιο του προγράμματος είναι "Μεσογειακά Μέλλοντα"/ "Mediterranean Futures." Το πλαίσιο αυτό εξετάζει τις ιδιομορφίες των αστικών κέντρων της Μεσογείου, τη φυσιογνωμία των παραθαλάσσιων τοπίων, τη σημασία της ιστορίας και των πολιτισμικών και δημογραφικών ροών, αλλά και τις προϋποθέσεις και τις επιπτώσεις του τουριστικού φαινομένου. Το ΠΜΣ Αρχιτεκτονική και Αστικός Σχεδιασμός επιδιώκει να σχεδιάσει τα "μέλλοντα" των φυσικών και κατασκευασμένων τοπίων της Μεσογείου.</w:t>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t>Το πρόγραμμα σπουδών του ΠΜΣ περιλαμβάνει εργαστήρια, εντατικά εργαστήρια, μαθήματα διαλέξεων και σεμινάρια καθώς και ερευνητική εργασία. Αυτά διδάσκονται από καθηγητές του Τμήματος Αρχιτεκτόνων Μηχανικών και από διακεκριμένους επισκέπτες καθηγητές, αρχιτέκτονες και εμπειρογνώμονες από την Ελλάδα και το εξωτερικό. Περιλαμβάνει επίσης εκπαιδευτική επίσκεψη ερευνητικού χαρακτήρα σε πόλη του εξωτερικού στη Μεσόγειο, στην οποία συμμετέχουν όλοι οι φοιτητές και συνοδοί διδάσκοντες (κατά το ακαδημαϊκό έτος 2016-17 αυτή ήταν η πόλη της Μασσαλίας, κατά το 2017-18 η πόλη της Βηρυτού), και ειδική επιστημονική έκδοση, στη σύνταξη της οποίας συνδράμουν όλοι οι φοιτητές που καταγράφει τη συντελεσθείσα έρευνα μέσω των εργασιών του προγράμματος — ήδη είναι διαθέσιμες, με τη μορφή δίγλωσσου έγχρωμου βιβλίου 120 σελίδων αλλά και ως ψηφιακό αρχείο στην ιστοσελίδα του Προγράμματος, οι εκδόσεις που καταγράφουν τις εργασίες της πρώτης και της δεύτερης χρονιάς 2016-2017 και 2017-2018 του ΠΜΣ.</w:t>
      </w:r>
    </w:p>
    <w:p>
      <w:pPr>
        <w:pStyle w:val="Normal"/>
        <w:spacing w:lineRule="auto" w:line="240"/>
        <w:ind w:right="-483" w:hanging="0"/>
        <w:jc w:val="both"/>
        <w:rPr/>
      </w:pPr>
      <w:r>
        <w:rPr>
          <w:rFonts w:cs="Calibri" w:ascii="CF Din Book;Franklin Gothic Medium Cond" w:hAnsi="CF Din Book;Franklin Gothic Medium Cond"/>
        </w:rPr>
        <w:t>Τα εργαστήρια σχεδιασμού, τα μαθήματα και τα σεμινάρια του ΠΜΣ κατανέμονται σε όλες τις ημέρες της εβδομάδας και η παρακολούθησή τους είναι υποχρεωτική. Στο ΠΜΣ "Αρχιτεκτονική και Αστικός Σχεδιασμός" του Τμήματος Αρχιτεκτόνων Μηχανικών του Πανεπιστημίου Πατρών θα γίνει δεκτός περιορισμένος αριθμός Διπλωματούχων Τμημάτων Αρχιτεκτόνων Μηχανικών της ημεδαπής ή ομοταγών αναγνωρισμένων ιδρυμάτων της αλλοδαπής. Για την επιλογή των μεταπτυχιακών φοιτητών θα ληφθούν υπόψη: το Υπόμνημα Εργασιών (</w:t>
      </w:r>
      <w:r>
        <w:rPr>
          <w:rFonts w:cs="Calibri" w:ascii="CF Din Book;Franklin Gothic Medium Cond" w:hAnsi="CF Din Book;Franklin Gothic Medium Cond"/>
          <w:lang w:val="en-US"/>
        </w:rPr>
        <w:t>P</w:t>
      </w:r>
      <w:r>
        <w:rPr>
          <w:rFonts w:cs="Calibri" w:ascii="CF Din Book;Franklin Gothic Medium Cond" w:hAnsi="CF Din Book;Franklin Gothic Medium Cond"/>
        </w:rPr>
        <w:t>ortfolio) του υποψηφίου, Κείμενο Προθέσεων που περιγράφει τους λόγους για τους οποίους ο/η υποψήφιος/α επιθυμεί τη συμμετοχή του/της στο ΠΜΣ, δύο (2) Συστατικές Επιστολές και ο βαθμός του ή των πτυχίων προγενέστερων σπουδών. Η τελική επιλογή στο ΠΜΣ μπορεί να γίνει μετά από συνέντευξη του/της υποψηφίου/ας.</w:t>
      </w:r>
    </w:p>
    <w:p>
      <w:pPr>
        <w:pStyle w:val="Normal"/>
        <w:autoSpaceDE w:val="false"/>
        <w:spacing w:lineRule="auto" w:line="240" w:before="0" w:after="0"/>
        <w:ind w:right="-483" w:firstLine="1"/>
        <w:jc w:val="both"/>
        <w:rPr>
          <w:rFonts w:ascii="CF Din Book;Franklin Gothic Medium Cond" w:hAnsi="CF Din Book;Franklin Gothic Medium Cond" w:cs="Calibri"/>
        </w:rPr>
      </w:pPr>
      <w:r>
        <w:rPr>
          <w:rFonts w:cs="Calibri" w:ascii="CF Din Book;Franklin Gothic Medium Cond" w:hAnsi="CF Din Book;Franklin Gothic Medium Cond"/>
        </w:rPr>
        <w:t xml:space="preserve">Τα δίδακτρα του ΠΜΣ ανέρχονται στο ποσό των € 5.000 και καταβάλλονται σε 4 δόσεις: € 500 εντός 15 ημερών από τη γνωστοποίηση της αποδοχής του/της υποψηφίου στο ΠΜΣ (ποσό που αντιπροσωπεύει διοικητικά έξοδα και δεν δύναται να επιστραφεί) και € 1.500 εντός των 15 πρώτων ημερών κάθε ενός από τα δύο εξάμηνα σπουδών και της θερινής περιόδου (Οκτώβριος, Φεβρουάριος, Ιούνιος). Εναλλακτικά, μετά την καταβολή της αρχικής δόσης των € 500, τα υπόλοιπα δίδακτρα μπορούν να καταβληθούν σε μία εφάπαξ δόση. </w:t>
      </w:r>
    </w:p>
    <w:p>
      <w:pPr>
        <w:pStyle w:val="Normal"/>
        <w:autoSpaceDE w:val="false"/>
        <w:spacing w:lineRule="auto" w:line="240" w:before="0" w:after="0"/>
        <w:ind w:right="-483" w:firstLine="1"/>
        <w:jc w:val="both"/>
        <w:rPr>
          <w:rFonts w:ascii="CF Din Book;Franklin Gothic Medium Cond" w:hAnsi="CF Din Book;Franklin Gothic Medium Cond" w:cs="Calibri"/>
        </w:rPr>
      </w:pPr>
      <w:r>
        <w:rPr>
          <w:rFonts w:cs="Calibri" w:ascii="CF Din Book;Franklin Gothic Medium Cond" w:hAnsi="CF Din Book;Franklin Gothic Medium Cond"/>
        </w:rPr>
        <w:t>Προβλέπεται η παροχή μεγάλου αριθμού υποτροφιών, με τη μορφή πλήρους ή μερικής απαλλαγής από τα δίδακτρα, βάσει οικονομικής ανάγκης ή ακαδημαϊκής επίδοσης. Εφόσον ο/η υποψήφιος/α γίνει δεκτός/ή στο ΠΜΣ, μπορεί να αιτηθεί οικονομικής βοήθειας, με τη μορφή πλήρους ή μερικής υποτροφίας, βάσει ακαδημαϊκής επίδοσης ή οικονομικής ανάγκης, σύμφωνα με τα οριζόμενα από το Ν. 4485/2017.</w:t>
      </w:r>
    </w:p>
    <w:p>
      <w:pPr>
        <w:pStyle w:val="Normal"/>
        <w:autoSpaceDE w:val="false"/>
        <w:spacing w:lineRule="auto" w:line="240" w:before="0" w:after="0"/>
        <w:ind w:right="-483" w:firstLine="1"/>
        <w:jc w:val="both"/>
        <w:rPr>
          <w:rFonts w:ascii="CF Din Book;Franklin Gothic Medium Cond" w:hAnsi="CF Din Book;Franklin Gothic Medium Cond" w:cs="Calibri"/>
        </w:rPr>
      </w:pPr>
      <w:r>
        <w:rPr>
          <w:rFonts w:cs="Calibri" w:ascii="CF Din Book;Franklin Gothic Medium Cond" w:hAnsi="CF Din Book;Franklin Gothic Medium Cond"/>
        </w:rPr>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t xml:space="preserve">Εάν ο/η υποψήφιος/α αιτηθεί οικονομικής βοήθειας, με τη μορφή πλήρους ή μερικής υποτροφίας, βάσει οικονομικής ανάγκης θα χρειαστεί να αποστείλει στη Γραμματεία του ΠΜΣ αντίγραφο εκκαθαριστικού σημειώματος του τελευταίου φορολογικού έτους 2018 τόσο για το ατομικό όσο και για το οικογενειακό (γονέων) του εισόδημα θεωρημένα από την αρμόδια ΔΟΥ. Εάν τα εκκαθαριστικά σημειώματα γίνουν </w:t>
      </w:r>
      <w:r>
        <w:rPr>
          <w:rFonts w:cs="Calibri" w:ascii="CF Din Book;Franklin Gothic Medium Cond" w:hAnsi="CF Din Book;Franklin Gothic Medium Cond"/>
          <w:lang w:val="en-US"/>
        </w:rPr>
        <w:t>download</w:t>
      </w:r>
      <w:r>
        <w:rPr>
          <w:rFonts w:cs="Calibri" w:ascii="CF Din Book;Franklin Gothic Medium Cond" w:hAnsi="CF Din Book;Franklin Gothic Medium Cond"/>
        </w:rPr>
        <w:t xml:space="preserve"> από την ιστοσελίδα της ΑΑΔΕ ως ψηφιακά αρχεία </w:t>
      </w:r>
      <w:r>
        <w:rPr>
          <w:rFonts w:cs="Calibri" w:ascii="CF Din Book;Franklin Gothic Medium Cond" w:hAnsi="CF Din Book;Franklin Gothic Medium Cond"/>
          <w:lang w:val="en-US"/>
        </w:rPr>
        <w:t>pdf</w:t>
      </w:r>
      <w:r>
        <w:rPr>
          <w:rFonts w:cs="Calibri" w:ascii="CF Din Book;Franklin Gothic Medium Cond" w:hAnsi="CF Din Book;Franklin Gothic Medium Cond"/>
        </w:rPr>
        <w:t>, τότε δεν απαιτείται θεώρηση. Σε περίπτωση που ο/η υποψήφιος/α δεν είναι υποχρεωμένος/η να υποβάλει ατομική φορολογική δήλωση, θα πρέπει να αποστείλει σχετική βεβαίωση της αρμόδιας ΔΟΥ.</w:t>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t xml:space="preserve">Οι ενδιαφερόμενοι/ες να συμμετάσχουν στο ΠΜΣ "Αρχιτεκτονική και Αστικός Σχεδιασμός" 2019-2020 καλούνται, από την </w:t>
      </w:r>
      <w:r>
        <w:rPr>
          <w:rFonts w:cs="Calibri" w:ascii="CF Din Book;Franklin Gothic Medium Cond" w:hAnsi="CF Din Book;Franklin Gothic Medium Cond"/>
          <w:u w:val="single"/>
        </w:rPr>
        <w:t>Τετάρτη 12 Ιουνίου έως και την Παρασκευή 27 Σεπτεμβρίου 2019</w:t>
      </w:r>
      <w:r>
        <w:rPr>
          <w:rFonts w:cs="Calibri" w:ascii="CF Din Book;Franklin Gothic Medium Cond" w:hAnsi="CF Din Book;Franklin Gothic Medium Cond"/>
        </w:rPr>
        <w:t>:</w:t>
      </w:r>
    </w:p>
    <w:p>
      <w:pPr>
        <w:pStyle w:val="Normal"/>
        <w:numPr>
          <w:ilvl w:val="0"/>
          <w:numId w:val="1"/>
        </w:numPr>
        <w:spacing w:lineRule="auto" w:line="240"/>
        <w:ind w:left="709" w:right="-483" w:hanging="709"/>
        <w:jc w:val="both"/>
        <w:rPr>
          <w:color w:val="365F91"/>
        </w:rPr>
      </w:pPr>
      <w:r>
        <w:rPr>
          <w:rFonts w:cs="Calibri" w:ascii="CF Din Book;Franklin Gothic Medium Cond" w:hAnsi="CF Din Book;Franklin Gothic Medium Cond"/>
          <w:lang w:val="en-US"/>
        </w:rPr>
        <w:t>N</w:t>
      </w:r>
      <w:r>
        <w:rPr>
          <w:rFonts w:cs="Calibri" w:ascii="CF Din Book;Franklin Gothic Medium Cond" w:hAnsi="CF Din Book;Franklin Gothic Medium Cond"/>
        </w:rPr>
        <w:t>α αποστείλουν</w:t>
      </w:r>
      <w:r>
        <w:rPr>
          <w:rFonts w:cs="CF Din Book;Franklin Gothic Medium Cond" w:ascii="CF Din Book;Franklin Gothic Medium Cond" w:hAnsi="CF Din Book;Franklin Gothic Medium Cond"/>
        </w:rPr>
        <w:t xml:space="preserve"> Ψηφιακή Αίτηση </w:t>
      </w:r>
      <w:r>
        <w:rPr>
          <w:rFonts w:cs="Calibri" w:ascii="CF Din Book;Franklin Gothic Medium Cond" w:hAnsi="CF Din Book;Franklin Gothic Medium Cond"/>
        </w:rPr>
        <w:t xml:space="preserve">Συμμετοχής </w:t>
      </w:r>
      <w:r>
        <w:rPr>
          <w:rFonts w:cs="CF Din Book;Franklin Gothic Medium Cond" w:ascii="CF Din Book;Franklin Gothic Medium Cond" w:hAnsi="CF Din Book;Franklin Gothic Medium Cond"/>
        </w:rPr>
        <w:t xml:space="preserve">προς το Πανεπιστήμιο Πατρών στη διεύθυνση: </w:t>
      </w:r>
      <w:hyperlink r:id="rId3">
        <w:r>
          <w:rPr>
            <w:rStyle w:val="InternetLink"/>
            <w:rFonts w:cs="CF Din Book;Franklin Gothic Medium Cond" w:ascii="CF Din Book;Franklin Gothic Medium Cond" w:hAnsi="CF Din Book;Franklin Gothic Medium Cond"/>
            <w:color w:val="365F91"/>
          </w:rPr>
          <w:t>https://matrix.upatras.gr/sap/bc/webdynpro/sap/zups_pg_adm</w:t>
        </w:r>
      </w:hyperlink>
      <w:r>
        <w:rPr>
          <w:rFonts w:cs="CF Din Book;Franklin Gothic Medium Cond" w:ascii="CF Din Book;Franklin Gothic Medium Cond" w:hAnsi="CF Din Book;Franklin Gothic Medium Cond"/>
          <w:color w:val="365F91"/>
        </w:rPr>
        <w:t xml:space="preserve">. </w:t>
      </w:r>
    </w:p>
    <w:p>
      <w:pPr>
        <w:pStyle w:val="Normal"/>
        <w:spacing w:lineRule="auto" w:line="240"/>
        <w:ind w:left="1080" w:right="-483" w:hanging="0"/>
        <w:jc w:val="both"/>
        <w:rPr>
          <w:rFonts w:ascii="CF Din Book;Franklin Gothic Medium Cond" w:hAnsi="CF Din Book;Franklin Gothic Medium Cond" w:cs="CF Din Book;Franklin Gothic Medium Cond"/>
        </w:rPr>
      </w:pPr>
      <w:r>
        <w:rPr>
          <w:rFonts w:cs="CF Din Book;Franklin Gothic Medium Cond" w:ascii="CF Din Book;Franklin Gothic Medium Cond" w:hAnsi="CF Din Book;Franklin Gothic Medium Cond"/>
        </w:rPr>
        <w:t xml:space="preserve">Επιλέξτε την Πολυτεχνική Σχολή και, στη συνέχεια, το Πρόγραμμα </w:t>
      </w:r>
      <w:r>
        <w:rPr>
          <w:rFonts w:cs="Calibri" w:ascii="CF Din Book;Franklin Gothic Medium Cond" w:hAnsi="CF Din Book;Franklin Gothic Medium Cond"/>
        </w:rPr>
        <w:t>"Αρχιτεκτονική και Αστικός Σχεδιασμός".</w:t>
      </w:r>
    </w:p>
    <w:p>
      <w:pPr>
        <w:pStyle w:val="Normal"/>
        <w:spacing w:lineRule="auto" w:line="240"/>
        <w:ind w:left="709" w:right="-483" w:hanging="709"/>
        <w:jc w:val="both"/>
        <w:rPr/>
      </w:pPr>
      <w:r>
        <w:rPr>
          <w:rFonts w:cs="Calibri" w:ascii="CF Din Book;Franklin Gothic Medium Cond" w:hAnsi="CF Din Book;Franklin Gothic Medium Cond"/>
        </w:rPr>
        <w:t xml:space="preserve">Β. </w:t>
        <w:tab/>
        <w:t>Να αποστείλουν ταχυδρομικά, μέσω ΕΛΤΑ ή κούριερ, τα πιο κάτω δικαιολογητικά (1) - (9) στη διεύθυνση: Γραμματεία Μεταπτυχιακού Προγράμματος, Κτίριο Γραμματείας, Τμήμα Αρχιτεκτόνων Μηχανικών, Πανεπιστήμιο Πατρών, Πάτρα 26500 με την ένδειξη "ΠΜΣ Αρχιτεκτονική και Αστικός Σχεδιασμός 2019-2020.”</w:t>
      </w:r>
    </w:p>
    <w:p>
      <w:pPr>
        <w:pStyle w:val="Normal"/>
        <w:spacing w:lineRule="auto" w:line="240"/>
        <w:ind w:right="-483" w:hanging="0"/>
        <w:jc w:val="both"/>
        <w:rPr/>
      </w:pPr>
      <w:r>
        <w:rPr>
          <w:rFonts w:cs="Calibri" w:ascii="CF Din Book;Franklin Gothic Medium Cond" w:hAnsi="CF Din Book;Franklin Gothic Medium Cond"/>
        </w:rPr>
        <w:t>(1) Έντυπη Αίτησης Συμμετοχής στο ΠΜΣ. Το ειδικό α</w:t>
      </w:r>
      <w:r>
        <w:rPr>
          <w:rFonts w:cs="Calibri" w:ascii="CF Din Book;Franklin Gothic Medium Cond" w:hAnsi="CF Din Book;Franklin Gothic Medium Cond"/>
          <w:iCs/>
        </w:rPr>
        <w:t xml:space="preserve">ρχείο "MAUD </w:t>
      </w:r>
      <w:r>
        <w:rPr>
          <w:rFonts w:cs="Calibri" w:ascii="CF Din Book;Franklin Gothic Medium Cond" w:hAnsi="CF Din Book;Franklin Gothic Medium Cond"/>
          <w:iCs/>
          <w:lang w:val="en-US"/>
        </w:rPr>
        <w:t>Aitisi</w:t>
      </w:r>
      <w:r>
        <w:rPr>
          <w:rFonts w:cs="Calibri" w:ascii="CF Din Book;Franklin Gothic Medium Cond" w:hAnsi="CF Din Book;Franklin Gothic Medium Cond"/>
          <w:iCs/>
        </w:rPr>
        <w:t xml:space="preserve"> </w:t>
      </w:r>
      <w:r>
        <w:rPr>
          <w:rFonts w:cs="Calibri" w:ascii="CF Din Book;Franklin Gothic Medium Cond" w:hAnsi="CF Din Book;Franklin Gothic Medium Cond"/>
          <w:iCs/>
          <w:lang w:val="en-US"/>
        </w:rPr>
        <w:t>Symmetoxis</w:t>
      </w:r>
      <w:r>
        <w:rPr>
          <w:rFonts w:cs="Calibri" w:ascii="CF Din Book;Franklin Gothic Medium Cond" w:hAnsi="CF Din Book;Franklin Gothic Medium Cond"/>
          <w:iCs/>
        </w:rPr>
        <w:t xml:space="preserve"> 2019-2020.</w:t>
      </w:r>
      <w:r>
        <w:rPr>
          <w:rFonts w:cs="Calibri" w:ascii="CF Din Book;Franklin Gothic Medium Cond" w:hAnsi="CF Din Book;Franklin Gothic Medium Cond"/>
          <w:iCs/>
          <w:lang w:val="en-US"/>
        </w:rPr>
        <w:t>doc</w:t>
      </w:r>
      <w:r>
        <w:rPr>
          <w:rFonts w:cs="Calibri" w:ascii="CF Din Book;Franklin Gothic Medium Cond" w:hAnsi="CF Din Book;Franklin Gothic Medium Cond"/>
          <w:iCs/>
        </w:rPr>
        <w:t>" είναι δ</w:t>
      </w:r>
      <w:r>
        <w:rPr>
          <w:rFonts w:cs="Calibri" w:ascii="CF Din Book;Franklin Gothic Medium Cond" w:hAnsi="CF Din Book;Franklin Gothic Medium Cond"/>
        </w:rPr>
        <w:t xml:space="preserve">ιαθέσιμο στην ιστοσελίδα του ΠΜΣ </w:t>
      </w:r>
      <w:r>
        <w:rPr>
          <w:rFonts w:cs="Calibri" w:ascii="CF Din Book;Franklin Gothic Medium Cond" w:hAnsi="CF Din Book;Franklin Gothic Medium Cond"/>
          <w:color w:val="365F91"/>
        </w:rPr>
        <w:t>http://www.arch.upatras.gr/maud.</w:t>
      </w:r>
      <w:r>
        <w:rPr>
          <w:rFonts w:cs="Calibri" w:ascii="CF Din Book;Franklin Gothic Medium Cond" w:hAnsi="CF Din Book;Franklin Gothic Medium Cond"/>
        </w:rPr>
        <w:t xml:space="preserve">  Στο έγγραφο Αίτησης Συμμετοχής θα συμπεριλαμβάνεται έγχρωμη φωτογραφία μεγέθους διαβατηρίου που θα επικολλάται στην προβλεπόμενη θέση.</w:t>
      </w:r>
    </w:p>
    <w:p>
      <w:pPr>
        <w:pStyle w:val="Normal"/>
        <w:spacing w:lineRule="auto" w:line="240"/>
        <w:ind w:right="-483" w:hanging="0"/>
        <w:jc w:val="both"/>
        <w:rPr/>
      </w:pPr>
      <w:r>
        <w:rPr>
          <w:rFonts w:cs="Calibri" w:ascii="CF Din Book;Franklin Gothic Medium Cond" w:hAnsi="CF Din Book;Franklin Gothic Medium Cond"/>
        </w:rPr>
        <w:t>(2) Φωτοτυπία του δελτίου αστυνομικής ταυτότητας (και των δύο όψεων) για ημεδαπούς υποψηφίους ή του διαβατηρίου για αλλοδαπούς υποψηφίους.</w:t>
      </w:r>
    </w:p>
    <w:p>
      <w:pPr>
        <w:pStyle w:val="Normal"/>
        <w:spacing w:lineRule="auto" w:line="240"/>
        <w:ind w:right="-483" w:hanging="0"/>
        <w:jc w:val="both"/>
        <w:rPr/>
      </w:pPr>
      <w:r>
        <w:rPr>
          <w:rFonts w:cs="Calibri" w:ascii="CF Din Book;Franklin Gothic Medium Cond" w:hAnsi="CF Din Book;Franklin Gothic Medium Cond"/>
        </w:rPr>
        <w:t>(3) Υπόμνημα Εργασιών (</w:t>
      </w:r>
      <w:r>
        <w:rPr>
          <w:rFonts w:cs="Calibri" w:ascii="CF Din Book;Franklin Gothic Medium Cond" w:hAnsi="CF Din Book;Franklin Gothic Medium Cond"/>
          <w:lang w:val="en-US"/>
        </w:rPr>
        <w:t>P</w:t>
      </w:r>
      <w:r>
        <w:rPr>
          <w:rFonts w:cs="Calibri" w:ascii="CF Din Book;Franklin Gothic Medium Cond" w:hAnsi="CF Din Book;Franklin Gothic Medium Cond"/>
        </w:rPr>
        <w:t>ortfolio). Το Υπόμνημα Εργασιών θα είναι σχεδιασμένο, εκτυπωμένο και βιβλιοδετημένο με ιδιαίτερη επιμέλεια, καθώς αποτελεί κύριο κριτήριο επιλογής. Το Υπόμνημα Εργασιών θα έχει διαστάσεις Α4 (διάταξη κατακόρυφη/portrait) και μέγιστο αριθμό σελίδων τις σαράντα (40).</w:t>
      </w:r>
    </w:p>
    <w:p>
      <w:pPr>
        <w:pStyle w:val="Normal"/>
        <w:spacing w:lineRule="auto" w:line="240"/>
        <w:ind w:right="-483" w:hanging="0"/>
        <w:jc w:val="both"/>
        <w:rPr/>
      </w:pPr>
      <w:r>
        <w:rPr>
          <w:rFonts w:cs="Calibri" w:ascii="CF Din Book;Franklin Gothic Medium Cond" w:hAnsi="CF Din Book;Franklin Gothic Medium Cond"/>
        </w:rPr>
        <w:t>(4) Κείμενο Προθέσεων 500-600 λέξεων κατά μέγιστο που θα περιλαμβάνει συνοπτική περιγραφή των λόγων που ο/η υποψήφιος/α επιθυμεί να παρακολουθήσει το ΠΜΣ, παρουσίαση των ερευνητικών ενδιαφερόντων του/της καθώς και του τρόπου που ο/η υποψήφιος/α σκέπτεται να αξιοποιήσει τις γνώσεις που θα αποκτήσει από τις σπουδές του/της στο ΠΜΣ.</w:t>
      </w:r>
    </w:p>
    <w:p>
      <w:pPr>
        <w:pStyle w:val="Normal"/>
        <w:spacing w:lineRule="auto" w:line="240"/>
        <w:ind w:right="-483" w:hanging="0"/>
        <w:jc w:val="both"/>
        <w:rPr/>
      </w:pPr>
      <w:r>
        <w:rPr>
          <w:rFonts w:cs="Calibri" w:ascii="CF Din Book;Franklin Gothic Medium Cond" w:hAnsi="CF Din Book;Franklin Gothic Medium Cond"/>
        </w:rPr>
        <w:t>(5) Βιογραφικό Σημείωμα του/της υποψηφίου/ίας όπου θα αναφέρονται οι σπουδές, η πιθανή επαγγελματική, επιστημονική και ερευνητική εμπειρία, τυχόν δημοσιεύσεις και διακρίσεις. Μέγιστη έκταση του βιογραφικού είναι οι τέσσερις (4) σελίδες Α4.</w:t>
      </w:r>
    </w:p>
    <w:p>
      <w:pPr>
        <w:pStyle w:val="Normal"/>
        <w:spacing w:lineRule="auto" w:line="240"/>
        <w:ind w:right="-483" w:hanging="0"/>
        <w:jc w:val="both"/>
        <w:rPr/>
      </w:pPr>
      <w:r>
        <w:rPr>
          <w:rFonts w:cs="Calibri" w:ascii="CF Din Book;Franklin Gothic Medium Cond" w:hAnsi="CF Din Book;Franklin Gothic Medium Cond"/>
        </w:rPr>
        <w:t>(6) Δύο (2) Συστατικές Επιστολές από καθηγητές πανεπιστημίου που γνωρίζουν το έργο του/της υποψηφίου/ας. Σε ειδικές περιπτώσεις, η μία από τις δύο συστατικές επιστολές μπορεί να συνταχθεί από εργοδότη του/της υποψηφίου/ας. Κάθε συστατική επιστολή υποβάλλεται σε ξεχωριστό σφραγισμένο φάκελο που φέρει το λογότυπο του αντίστοιχου πανεπιστημίου ή του εργοδότη στην μπροστινή όψη του και την υπογραφή του συντάκτη της στην πίσω όψη του.</w:t>
      </w:r>
    </w:p>
    <w:p>
      <w:pPr>
        <w:pStyle w:val="Normal"/>
        <w:spacing w:lineRule="auto" w:line="240"/>
        <w:ind w:right="-483" w:hanging="0"/>
        <w:jc w:val="both"/>
        <w:rPr/>
      </w:pPr>
      <w:r>
        <w:rPr>
          <w:rFonts w:cs="Calibri" w:ascii="CF Din Book;Franklin Gothic Medium Cond" w:hAnsi="CF Din Book;Franklin Gothic Medium Cond"/>
        </w:rPr>
        <w:t>(7) Αντίγραφο Διπλώματος ή Πτυχίου. Σε περίπτωση που οι σπουδές του/της υποψηφίου/ίας δεν έχουν ακόμη ολοκληρωθεί, απαιτείται βεβαίωση περί του συνόλου των πιστωτικών μονάδων (π.μ./ECTS) που έχουν ήδη ολοκληρωθεί, του συνόλου των π.μ./ECTS που απαιτούνται για την κτήση του τίτλου σπουδών καθώς και των μαθημάτων (ονομαστικά και π.μ./ECTS) που απομένουν μέχρι την ολοκλήρωση των σπουδών.</w:t>
      </w:r>
    </w:p>
    <w:p>
      <w:pPr>
        <w:pStyle w:val="Normal"/>
        <w:spacing w:lineRule="auto" w:line="240"/>
        <w:ind w:right="-483" w:hanging="0"/>
        <w:jc w:val="both"/>
        <w:rPr/>
      </w:pPr>
      <w:r>
        <w:rPr>
          <w:rFonts w:cs="Calibri" w:ascii="CF Din Book;Franklin Gothic Medium Cond" w:hAnsi="CF Din Book;Franklin Gothic Medium Cond"/>
        </w:rPr>
        <w:t>(8) Αναλυτική βαθμολογία μαθημάτων προηγούμενων σπουδών.</w:t>
      </w:r>
    </w:p>
    <w:p>
      <w:pPr>
        <w:pStyle w:val="Normal"/>
        <w:spacing w:lineRule="auto" w:line="240"/>
        <w:ind w:right="-483" w:hanging="0"/>
        <w:jc w:val="both"/>
        <w:rPr/>
      </w:pPr>
      <w:r>
        <w:rPr>
          <w:rFonts w:cs="Calibri" w:ascii="CF Din Book;Franklin Gothic Medium Cond" w:hAnsi="CF Din Book;Franklin Gothic Medium Cond"/>
        </w:rPr>
        <w:t>(9) Αποδεικτικό σπουδών της αγγλικής γλώσσας και, ενδεχομένως, άλλων, επί πλέον, ξένων γλωσσών. Από την υποχρέωση αυτή εξαιρούνται οι κάτοχοι προπτυχιακού ή μεταπτυχιακού τίτλου σπουδών πανεπιστημίου της αλλοδαπής στο οποίο τα μαθήματα διδάσκονταν στην αγγλική γλώσσα.</w:t>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t xml:space="preserve">Περισσότερες πληροφορίες και διευκρινιστικά ερωτήματα στην ιστοσελίδα του Προγράμματος: </w:t>
      </w:r>
      <w:r>
        <w:rPr>
          <w:rFonts w:cs="Calibri" w:ascii="CF Din Book;Franklin Gothic Medium Cond" w:hAnsi="CF Din Book;Franklin Gothic Medium Cond"/>
          <w:color w:val="365F91"/>
        </w:rPr>
        <w:t>http://www.arch.upatras.gr/maud</w:t>
      </w:r>
      <w:r>
        <w:rPr>
          <w:rFonts w:cs="Calibri" w:ascii="CF Din Book;Franklin Gothic Medium Cond" w:hAnsi="CF Din Book;Franklin Gothic Medium Cond"/>
        </w:rPr>
        <w:t xml:space="preserve"> και στο email: </w:t>
      </w:r>
      <w:r>
        <w:rPr>
          <w:rFonts w:cs="Calibri" w:ascii="CF Din Book;Franklin Gothic Medium Cond" w:hAnsi="CF Din Book;Franklin Gothic Medium Cond"/>
          <w:color w:val="365F91"/>
        </w:rPr>
        <w:t>upatrasmaud@gmail.com</w:t>
      </w:r>
      <w:r>
        <w:rPr>
          <w:rFonts w:cs="Calibri" w:ascii="CF Din Book;Franklin Gothic Medium Cond" w:hAnsi="CF Din Book;Franklin Gothic Medium Cond"/>
        </w:rPr>
        <w:t xml:space="preserve">. </w:t>
      </w:r>
    </w:p>
    <w:p>
      <w:pPr>
        <w:pStyle w:val="Normal"/>
        <w:spacing w:lineRule="auto" w:line="240"/>
        <w:ind w:right="-483" w:hanging="0"/>
        <w:jc w:val="both"/>
        <w:rPr>
          <w:rFonts w:ascii="CF Din Book;Franklin Gothic Medium Cond" w:hAnsi="CF Din Book;Franklin Gothic Medium Cond" w:cs="Calibri"/>
        </w:rPr>
      </w:pPr>
      <w:r>
        <w:rPr>
          <w:rFonts w:cs="Calibri" w:ascii="CF Din Book;Franklin Gothic Medium Cond" w:hAnsi="CF Din Book;Franklin Gothic Medium Cond"/>
        </w:rPr>
      </w:r>
    </w:p>
    <w:p>
      <w:pPr>
        <w:pStyle w:val="Web"/>
        <w:shd w:fill="FFFFFF" w:val="clear"/>
        <w:spacing w:before="0" w:after="125"/>
        <w:rPr>
          <w:rFonts w:ascii="CF Din Book;Franklin Gothic Medium Cond" w:hAnsi="CF Din Book;Franklin Gothic Medium Cond" w:cs="Calibri"/>
          <w:sz w:val="22"/>
          <w:szCs w:val="22"/>
        </w:rPr>
      </w:pPr>
      <w:r>
        <w:rPr>
          <w:rFonts w:cs="Calibri" w:ascii="CF Din Book;Franklin Gothic Medium Cond" w:hAnsi="CF Din Book;Franklin Gothic Medium Cond"/>
          <w:sz w:val="22"/>
          <w:szCs w:val="22"/>
        </w:rPr>
        <w:t xml:space="preserve">Η Συντονιστική Επιτροπή του ΠΜΣ "Αρχιτεκτονική και Αστικός Σχεδιασμός", </w:t>
      </w:r>
    </w:p>
    <w:p>
      <w:pPr>
        <w:pStyle w:val="Web"/>
        <w:shd w:fill="FFFFFF" w:val="clear"/>
        <w:spacing w:before="0" w:after="0"/>
        <w:rPr>
          <w:rFonts w:ascii="CF Din Book;Franklin Gothic Medium Cond" w:hAnsi="CF Din Book;Franklin Gothic Medium Cond" w:cs="Calibri"/>
          <w:sz w:val="22"/>
          <w:szCs w:val="22"/>
        </w:rPr>
      </w:pPr>
      <w:r>
        <w:rPr>
          <w:rFonts w:cs="Calibri" w:ascii="CF Din Book;Franklin Gothic Medium Cond" w:hAnsi="CF Din Book;Franklin Gothic Medium Cond"/>
          <w:sz w:val="22"/>
          <w:szCs w:val="22"/>
        </w:rPr>
      </w:r>
    </w:p>
    <w:p>
      <w:pPr>
        <w:pStyle w:val="Web"/>
        <w:shd w:fill="FFFFFF" w:val="clear"/>
        <w:spacing w:before="0" w:after="0"/>
        <w:rPr>
          <w:rFonts w:ascii="CF Din Book;Franklin Gothic Medium Cond" w:hAnsi="CF Din Book;Franklin Gothic Medium Cond" w:cs="Calibri"/>
          <w:sz w:val="22"/>
          <w:szCs w:val="22"/>
        </w:rPr>
      </w:pPr>
      <w:r>
        <w:rPr>
          <w:rFonts w:cs="Calibri" w:ascii="CF Din Book;Franklin Gothic Medium Cond" w:hAnsi="CF Din Book;Franklin Gothic Medium Cond"/>
          <w:sz w:val="22"/>
          <w:szCs w:val="22"/>
        </w:rPr>
        <w:t>Καθηγητής Γιάννης Α. Αίσωπος, Διευθυντής του Προγράμματος</w:t>
        <w:br/>
        <w:t>Καθηγητής Αθανάσιος Σπανομαρίδης, Αναπληρωτής Διευθυντής</w:t>
      </w:r>
    </w:p>
    <w:p>
      <w:pPr>
        <w:pStyle w:val="Web"/>
        <w:shd w:fill="FFFFFF" w:val="clear"/>
        <w:spacing w:before="0" w:after="0"/>
        <w:rPr>
          <w:rFonts w:ascii="CF Din Book;Franklin Gothic Medium Cond" w:hAnsi="CF Din Book;Franklin Gothic Medium Cond" w:cs="Calibri"/>
          <w:sz w:val="22"/>
          <w:szCs w:val="22"/>
        </w:rPr>
      </w:pPr>
      <w:r>
        <w:rPr>
          <w:rFonts w:cs="Calibri" w:ascii="CF Din Book;Franklin Gothic Medium Cond" w:hAnsi="CF Din Book;Franklin Gothic Medium Cond"/>
          <w:sz w:val="22"/>
          <w:szCs w:val="22"/>
        </w:rPr>
        <w:t>Καθηγητής Πάνος Δραγώνας</w:t>
      </w:r>
    </w:p>
    <w:p>
      <w:pPr>
        <w:pStyle w:val="Web"/>
        <w:shd w:fill="FFFFFF" w:val="clear"/>
        <w:spacing w:before="0" w:after="0"/>
        <w:rPr>
          <w:rFonts w:ascii="CF Din Book;Franklin Gothic Medium Cond" w:hAnsi="CF Din Book;Franklin Gothic Medium Cond" w:cs="Calibri"/>
          <w:sz w:val="22"/>
          <w:szCs w:val="22"/>
        </w:rPr>
      </w:pPr>
      <w:r>
        <w:rPr>
          <w:rFonts w:cs="Calibri" w:ascii="CF Din Book;Franklin Gothic Medium Cond" w:hAnsi="CF Din Book;Franklin Gothic Medium Cond"/>
          <w:sz w:val="22"/>
          <w:szCs w:val="22"/>
        </w:rPr>
        <w:t>Αναπληρώτρια Καθηγήτρια Δήμητρα Κατσώτα</w:t>
        <w:br/>
        <w:t>Καθηγητής Γεώργιος Α. Πανέτσος</w:t>
      </w:r>
    </w:p>
    <w:p>
      <w:pPr>
        <w:pStyle w:val="Normal"/>
        <w:spacing w:lineRule="auto" w:line="240" w:before="0" w:after="200"/>
        <w:ind w:right="-483" w:hanging="0"/>
        <w:jc w:val="both"/>
        <w:rPr>
          <w:rFonts w:ascii="CF Din Book;Franklin Gothic Medium Cond" w:hAnsi="CF Din Book;Franklin Gothic Medium Cond" w:cs="Calibri"/>
          <w:sz w:val="22"/>
          <w:szCs w:val="22"/>
        </w:rPr>
      </w:pPr>
      <w:r>
        <w:rPr>
          <w:rFonts w:cs="Calibri" w:ascii="CF Din Book;Franklin Gothic Medium Cond" w:hAnsi="CF Din Book;Franklin Gothic Medium Cond"/>
          <w:sz w:val="22"/>
          <w:szCs w:val="22"/>
        </w:rPr>
      </w:r>
    </w:p>
    <w:sectPr>
      <w:type w:val="nextPage"/>
      <w:pgSz w:w="11906" w:h="16838"/>
      <w:pgMar w:left="1800" w:right="1800"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F Din Book">
    <w:altName w:val="Franklin Gothic Medium Cond"/>
    <w:charset w:val="a1"/>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rFonts w:ascii="CF Din Book;Franklin Gothic Medium Cond" w:hAnsi="CF Din Book;Franklin Gothic Medium Cond"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F Din Book;Franklin Gothic Medium Cond" w:hAnsi="CF Din Book;Franklin Gothic Medium Cond" w:cs="Calibri"/>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Pefada2">
    <w:name w:val=".p..efa..da 2"/>
    <w:basedOn w:val="Default"/>
    <w:next w:val="Default"/>
    <w:qFormat/>
    <w:pPr/>
    <w:rPr>
      <w:rFonts w:cs="Times New Roman"/>
      <w:color w:val="000000"/>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trix.upatras.gr/sap/bc/webdynpro/sap/zups_pg_a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9:00Z</dcterms:created>
  <dc:creator>YA</dc:creator>
  <dc:description/>
  <dc:language>en-US</dc:language>
  <cp:lastModifiedBy>User</cp:lastModifiedBy>
  <cp:lastPrinted>2016-05-09T13:03:00Z</cp:lastPrinted>
  <dcterms:modified xsi:type="dcterms:W3CDTF">2019-06-12T06:59:00Z</dcterms:modified>
  <cp:revision>2</cp:revision>
  <dc:subject/>
  <dc:title/>
</cp:coreProperties>
</file>